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я, 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ринятые по итогам проведенного публичного обсуждения результатов правоприменительной практики Сахалинского управления Ростехнадзо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за 12 месяцев 2024 года</w:t>
      </w:r>
    </w:p>
    <w:p>
      <w:pPr>
        <w:pStyle w:val="Normal"/>
        <w:spacing w:lineRule="auto" w:line="360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8 февраля 2025 года Сахалинское управление Ростехнадзора (далее – Управление), во исполнение положений приоритетной программы «Реформа контрольной и надзорной деятельности», провело публичное обсуждение результатов правоприменительной практики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докладами выступили представители надзорных отдело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данного периода деятельность Сахалинского управления Ростехнадзора была направлена на обеспечение промышленной безопасности, предупреждение аварий и инцидентов на промышленных объектах, а также соблюдение требований законодательства в установленной сфере деятельности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никам мероприятия доведена информация о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проведенных в отношении поднадзорных субъектов проверках и иных мероприятий по контролю (надзору)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- наложенных по результатам указанных мероприятий мер административной и иной публично-правовой ответственности;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проведенных профилактических мероприятий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разъяснение неоднозначных или неясных для поднадзорных лиц обязательных требований в нормативно - правовых актах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необходимых организационных, технических и иных мероприятиях для реализации новых требований нормативных правовых акто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итогам проведённого мероприятия приняты решения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должить работу по выявлению факторов и условий (индикаторов риска), что позволит отслеживать и прогнозировать различные рисковые ситуации и слабые места организации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больше внимания уделять вопросам, связанным с анализом изменений действующего законодательства и подзаконных нормативных актов в сфере деятельности Ростехнадзора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ходе публичного обсуждения более подробно освещать вопросы, связанные с произошедшими инцидентами, авариями и несчастными случаями, порядком их расследования и мерами, принимаемыми в целях их предотвращения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рамках контрольно-надзорной деятельности принять меры направленные на снижение аварийности и травматизма на поднадзорных Управлению объектах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должить практику повышения информированности общественности, юридических лиц и индивидуальных предпринимателей, путем публикации информации на официальном сайте Управл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20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Extendedtextshort">
    <w:name w:val="extendedtext-sho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1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1T22:35:00Z</dcterms:created>
  <dc:creator>ShaidulinVZ</dc:creator>
  <dc:description/>
  <cp:keywords/>
  <dc:language>en-US</dc:language>
  <cp:lastModifiedBy>shevtsova_vr</cp:lastModifiedBy>
  <cp:lastPrinted>2022-05-26T14:11:00Z</cp:lastPrinted>
  <dcterms:modified xsi:type="dcterms:W3CDTF">2025-03-02T22:49:00Z</dcterms:modified>
  <cp:revision>24</cp:revision>
  <dc:subject/>
  <dc:title/>
</cp:coreProperties>
</file>